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3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September 2022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s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Harvest Festival – Thursday 29</w:t>
      </w:r>
      <w:r>
        <w:rPr>
          <w:rFonts w:eastAsia="Calibri" w:cs="Calibri" w:ascii="Calibri" w:hAnsi="Calibri"/>
          <w:b/>
          <w:vertAlign w:val="superscript"/>
        </w:rPr>
        <w:t>th</w:t>
      </w:r>
      <w:r>
        <w:rPr>
          <w:rFonts w:eastAsia="Calibri" w:cs="Calibri" w:ascii="Calibri" w:hAnsi="Calibri"/>
          <w:b/>
        </w:rPr>
        <w:t xml:space="preserve"> September 2022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are delighted to be able to invite parents to celebrate Harvest Festival with us in the church this year again at 2:15pm on Thursday 29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September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e shall again support the Warminster and District Foodbank, an organisation run entirely by volunteers. Harvest donations help to stock the Foodbank for winter and are very gratefully received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 have included a food list from the Warminster &amp; District Food Bank on the next page. All donated items should be non-perishable and well within use-by date.  Please can children bring in items by Thursday 29th September. Thank you in advance for your generosity.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Yours sincerely,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r Cottrell</w:t>
      </w:r>
      <w:r>
        <w:br w:type="page"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  <w:u w:val="single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9705</wp:posOffset>
            </wp:positionH>
            <wp:positionV relativeFrom="paragraph">
              <wp:posOffset>-309245</wp:posOffset>
            </wp:positionV>
            <wp:extent cx="931545" cy="857885"/>
            <wp:effectExtent l="0" t="0" r="0" b="0"/>
            <wp:wrapTight wrapText="bothSides">
              <wp:wrapPolygon edited="0">
                <wp:start x="12443" y="28474"/>
                <wp:lineTo x="12443" y="21512"/>
                <wp:lineTo x="7911" y="21512"/>
                <wp:lineTo x="7911" y="28474"/>
                <wp:lineTo x="12443" y="28474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71" t="15319" r="1135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We would be delighted to receive in-date donations from the list below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LWAYS NEED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mi-skimmed UHT mil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uit Juice – long life cart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ned potat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ned fish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TINNED F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mat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getab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uit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THER ITEMS: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asta Sauc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asta in sauce – pack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e, including savoury r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e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ffee &amp; t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scu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all snack bars &amp; chocol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qua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ilet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sehold it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210</wp:posOffset>
            </wp:positionH>
            <wp:positionV relativeFrom="paragraph">
              <wp:posOffset>97790</wp:posOffset>
            </wp:positionV>
            <wp:extent cx="2329815" cy="1046480"/>
            <wp:effectExtent l="0" t="0" r="0" b="0"/>
            <wp:wrapTight wrapText="bothSides">
              <wp:wrapPolygon edited="0">
                <wp:start x="-84" y="0"/>
                <wp:lineTo x="-84" y="21399"/>
                <wp:lineTo x="21599" y="21399"/>
                <wp:lineTo x="21599" y="0"/>
                <wp:lineTo x="-84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 are very happy to receive any other donations throughout the year. If you would like to hold a fundraising event, please contact us for help &amp; adv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15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2352040" cy="11842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15" w:hanging="0"/>
        <w:rPr/>
      </w:pPr>
      <w:r>
        <w:rPr>
          <w:b/>
          <w:bCs/>
        </w:rPr>
        <w:t>Volunteers are always needed to assist us at the foodbank, please get in touch if you are interested in helping our community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 </w:t>
    </w:r>
    <w:r>
      <w:rPr/>
      <w:tab/>
    </w:r>
    <w:r>
      <w:rPr>
        <w:rFonts w:cs="Calibri" w:ascii="Calibri" w:hAnsi="Calibri"/>
      </w:rPr>
      <w:t>High Street, Chapmanslade, Westbury, Wiltshire, BA13 4AN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Tel: 01373 832367   Fax: 01373 832639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admin@chapmanslade.wilts.sch.uk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Head Teacher: Mrs Frances Chapman</w:t>
    </w:r>
  </w:p>
  <w:p>
    <w:pPr>
      <w:pStyle w:val="Footer"/>
      <w:rPr/>
    </w:pPr>
    <w:r>
      <w:rPr/>
      <w:tab/>
    </w:r>
    <w:r>
      <w:rPr>
        <w:lang w:val="en-US" w:eastAsia="en-US"/>
      </w:rPr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5265</wp:posOffset>
              </wp:positionH>
              <wp:positionV relativeFrom="paragraph">
                <wp:posOffset>9058910</wp:posOffset>
              </wp:positionV>
              <wp:extent cx="2883535" cy="1181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High Street, Chapmanslade, Westbury, Wiltsh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BA13 4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1373 832367   Fax: 01373 8326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admin@chapmanslade.wilts.sch.uk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Head Teacher: Mr Berkeley Basinger-Ada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93pt;mso-wrap-distance-left:9.05pt;mso-wrap-distance-right:9.05pt;mso-wrap-distance-top:0pt;mso-wrap-distance-bottom:0pt;margin-top:713.3pt;mso-position-vertical-relative:text;margin-left:2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High Street, Chapmanslade, Westbury, Wiltshire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BA13 4AN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Tel: 01373 832367   Fax: 01373 832639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sz w:val="22"/>
                          <w:szCs w:val="22"/>
                        </w:rPr>
                        <w:t>admin@chapmanslade.wilts.sch.uk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Head Teacher: Mr Berkeley Basinger-Adams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55265</wp:posOffset>
              </wp:positionH>
              <wp:positionV relativeFrom="paragraph">
                <wp:posOffset>9058910</wp:posOffset>
              </wp:positionV>
              <wp:extent cx="2883535" cy="1181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High Street, Chapmanslade, Westbury, Wiltsh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BA13 4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1373 832367   Fax: 01373 8326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admin@chapmanslade.wilts.sch.uk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Head Teacher: Mr Berkeley Basinger-Ada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93pt;mso-wrap-distance-left:9.05pt;mso-wrap-distance-right:9.05pt;mso-wrap-distance-top:0pt;mso-wrap-distance-bottom:0pt;margin-top:713.3pt;mso-position-vertical-relative:text;margin-left:2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High Street, Chapmanslade, Westbury, Wiltshire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BA13 4AN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Tel: 01373 832367   Fax: 01373 832639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</w:rPr>
                        <w:t>admin@chapmanslade.wilts.sch.uk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Head Teacher: Mr Berkeley Basinger-Adams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5265</wp:posOffset>
              </wp:positionH>
              <wp:positionV relativeFrom="paragraph">
                <wp:posOffset>9058910</wp:posOffset>
              </wp:positionV>
              <wp:extent cx="2883535" cy="1181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High Street, Chapmanslade, Westbury, Wiltsh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BA13 4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1373 832367   Fax: 01373 8326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E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admin@chapmanslade.wilts.sch.uk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Head Teacher: Mr Berkeley Basinger-Ada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93pt;mso-wrap-distance-left:9.05pt;mso-wrap-distance-right:9.05pt;mso-wrap-distance-top:0pt;mso-wrap-distance-bottom:0pt;margin-top:713.3pt;mso-position-vertical-relative:text;margin-left:2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High Street, Chapmanslade, Westbury, Wiltshire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BA13 4AN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Tel: 01373 832367   Fax: 01373 832639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sz w:val="22"/>
                          <w:szCs w:val="22"/>
                        </w:rPr>
                        <w:t>admin@chapmanslade.wilts.sch.uk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Head Teacher: Mr Berkeley Basinger-Adams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55265</wp:posOffset>
              </wp:positionH>
              <wp:positionV relativeFrom="paragraph">
                <wp:posOffset>9058910</wp:posOffset>
              </wp:positionV>
              <wp:extent cx="2883535" cy="1181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High Street, Chapmanslade, Westbury, Wiltsh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BA13 4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1373 832367   Fax: 01373 8326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Email: </w:t>
                          </w:r>
                          <w:hyperlink r:id="rId7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admin@chapmanslade.wilts.sch.uk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Head Teacher: Mr Berkeley Basinger-Ada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93pt;mso-wrap-distance-left:9.05pt;mso-wrap-distance-right:9.05pt;mso-wrap-distance-top:0pt;mso-wrap-distance-bottom:0pt;margin-top:713.3pt;mso-position-vertical-relative:text;margin-left:2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High Street, Chapmanslade, Westbury, Wiltshire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BA13 4AN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Tel: 01373 832367   Fax: 01373 832639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Email: </w:t>
                    </w:r>
                    <w:hyperlink r:id="rId8">
                      <w:r>
                        <w:rPr>
                          <w:rStyle w:val="InternetLink"/>
                          <w:sz w:val="22"/>
                          <w:szCs w:val="22"/>
                        </w:rPr>
                        <w:t>admin@chapmanslade.wilts.sch.uk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Head Teacher: Mr Berkeley Basinger-Adams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0490</wp:posOffset>
          </wp:positionV>
          <wp:extent cx="904875" cy="853440"/>
          <wp:effectExtent l="0" t="0" r="0" b="0"/>
          <wp:wrapSquare wrapText="right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40400</wp:posOffset>
          </wp:positionH>
          <wp:positionV relativeFrom="paragraph">
            <wp:posOffset>-100965</wp:posOffset>
          </wp:positionV>
          <wp:extent cx="904875" cy="853440"/>
          <wp:effectExtent l="0" t="0" r="0" b="0"/>
          <wp:wrapSquare wrapText="right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7180</wp:posOffset>
              </wp:positionH>
              <wp:positionV relativeFrom="paragraph">
                <wp:posOffset>-158750</wp:posOffset>
              </wp:positionV>
              <wp:extent cx="3504565" cy="1351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4565" cy="1351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lephant" w:hAnsi="Elephant" w:cs="Microsoft Sans Serif"/>
                              <w:b/>
                              <w:b/>
                            </w:rPr>
                          </w:pPr>
                          <w:r>
                            <w:rPr>
                              <w:rFonts w:cs="Microsoft Sans Serif" w:ascii="Elephant" w:hAnsi="Elephant"/>
                              <w:b/>
                            </w:rPr>
                            <w:t>CHAPMANSLADE CE VA 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lephant" w:hAnsi="Elephant" w:cs="Microsoft Sans Serif"/>
                              <w:b/>
                              <w:b/>
                            </w:rPr>
                          </w:pPr>
                          <w:r>
                            <w:rPr>
                              <w:rFonts w:cs="Microsoft Sans Serif" w:ascii="Elephant" w:hAnsi="Elephant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icrosoft Sans Serif" w:ascii="Elephant" w:hAnsi="Elephant"/>
                              <w:sz w:val="20"/>
                              <w:szCs w:val="20"/>
                            </w:rPr>
                            <w:t>Learning together in a Christian community, nurturing and developing lively minds in a caring environment</w:t>
                          </w:r>
                          <w:r>
                            <w:rPr>
                              <w:rFonts w:cs="Microsoft Sans Serif" w:ascii="Britannic Bold" w:hAnsi="Britannic Bold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itannic Bold" w:hAnsi="Britannic Bold" w:cs="Microsoft Sans Seri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icrosoft Sans Serif" w:ascii="Britannic Bold" w:hAnsi="Britannic Bol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5.95pt;height:106.45pt;mso-wrap-distance-left:9.05pt;mso-wrap-distance-right:9.05pt;mso-wrap-distance-top:0pt;mso-wrap-distance-bottom:0pt;margin-top:-12.5pt;mso-position-vertical-relative:text;margin-left:123.4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Elephant" w:hAnsi="Elephant" w:cs="Microsoft Sans Serif"/>
                        <w:b/>
                        <w:b/>
                      </w:rPr>
                    </w:pPr>
                    <w:r>
                      <w:rPr>
                        <w:rFonts w:cs="Microsoft Sans Serif" w:ascii="Elephant" w:hAnsi="Elephant"/>
                        <w:b/>
                      </w:rPr>
                      <w:t>CHAPMANSLADE CE VA PRIMARY SCHOOL</w:t>
                    </w:r>
                  </w:p>
                  <w:p>
                    <w:pPr>
                      <w:pStyle w:val="Normal"/>
                      <w:jc w:val="center"/>
                      <w:rPr>
                        <w:rFonts w:ascii="Elephant" w:hAnsi="Elephant" w:cs="Microsoft Sans Serif"/>
                        <w:b/>
                        <w:b/>
                      </w:rPr>
                    </w:pPr>
                    <w:r>
                      <w:rPr>
                        <w:rFonts w:cs="Microsoft Sans Serif" w:ascii="Elephant" w:hAnsi="Elephant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icrosoft Sans Serif" w:ascii="Elephant" w:hAnsi="Elephant"/>
                        <w:sz w:val="20"/>
                        <w:szCs w:val="20"/>
                      </w:rPr>
                      <w:t>Learning together in a Christian community, nurturing and developing lively minds in a caring environment</w:t>
                    </w:r>
                    <w:r>
                      <w:rPr>
                        <w:rFonts w:cs="Microsoft Sans Serif" w:ascii="Britannic Bold" w:hAnsi="Britannic Bold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itannic Bold" w:hAnsi="Britannic Bold" w:cs="Microsoft Sans Serif"/>
                        <w:sz w:val="20"/>
                        <w:szCs w:val="20"/>
                      </w:rPr>
                    </w:pPr>
                    <w:r>
                      <w:rPr>
                        <w:rFonts w:cs="Microsoft Sans Serif" w:ascii="Britannic Bold" w:hAnsi="Britannic Bol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085" w:leader="none"/>
      </w:tabs>
      <w:rPr/>
    </w:pPr>
    <w:r>
      <w:rPr/>
      <w:tab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  <w:szCs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@chapmanslade.wilts.sch.uk" TargetMode="External"/><Relationship Id="rId2" Type="http://schemas.openxmlformats.org/officeDocument/2006/relationships/hyperlink" Target="mailto:admin@chapmanslade.wilts.sch.uk" TargetMode="External"/><Relationship Id="rId3" Type="http://schemas.openxmlformats.org/officeDocument/2006/relationships/hyperlink" Target="mailto:admin@chapmanslade.wilts.sch.uk" TargetMode="External"/><Relationship Id="rId4" Type="http://schemas.openxmlformats.org/officeDocument/2006/relationships/hyperlink" Target="mailto:admin@chapmanslade.wilts.sch.uk" TargetMode="External"/><Relationship Id="rId5" Type="http://schemas.openxmlformats.org/officeDocument/2006/relationships/hyperlink" Target="mailto:admin@chapmanslade.wilts.sch.uk" TargetMode="External"/><Relationship Id="rId6" Type="http://schemas.openxmlformats.org/officeDocument/2006/relationships/hyperlink" Target="mailto:admin@chapmanslade.wilts.sch.uk" TargetMode="External"/><Relationship Id="rId7" Type="http://schemas.openxmlformats.org/officeDocument/2006/relationships/hyperlink" Target="mailto:admin@chapmanslade.wilts.sch.uk" TargetMode="External"/><Relationship Id="rId8" Type="http://schemas.openxmlformats.org/officeDocument/2006/relationships/hyperlink" Target="mailto:admin@chapmanslade.wilts.sch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6:00Z</dcterms:created>
  <dc:creator>Marion Muston</dc:creator>
  <dc:description/>
  <cp:keywords/>
  <dc:language>en-US</dc:language>
  <cp:lastModifiedBy>Robert Cottrell</cp:lastModifiedBy>
  <cp:lastPrinted>2021-09-29T15:00:00Z</cp:lastPrinted>
  <dcterms:modified xsi:type="dcterms:W3CDTF">2022-09-12T10:57:00Z</dcterms:modified>
  <cp:revision>6</cp:revision>
  <dc:subject/>
  <dc:title/>
</cp:coreProperties>
</file>